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ощ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. Рощино</w:t>
      </w:r>
    </w:p>
    <w:p>
      <w:pPr>
        <w:pStyle w:val="Normal"/>
        <w:jc w:val="both"/>
        <w:rPr/>
      </w:pPr>
      <w:r>
        <w:rPr/>
        <w:t>от 13 февраля 2013 года № 19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Главы Рощинского сельского поселения от 22.10.2012г. № 1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о-правовых актов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изнать утратившим силу постановления Главы Рощинского сельского поселения от 22.10.2012г. № 162 «О создании клуба добровольных пожарных спасателей и волонтеров».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/>
      </w:pPr>
      <w:r>
        <w:rPr/>
        <w:t>С.Г. Кудрина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72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6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8:00Z</dcterms:created>
  <dc:creator>Администрация Рощинского Сельсовета</dc:creator>
  <dc:description/>
  <cp:keywords/>
  <dc:language>en-US</dc:language>
  <cp:lastModifiedBy>Елена</cp:lastModifiedBy>
  <cp:lastPrinted>2013-02-13T10:53:00Z</cp:lastPrinted>
  <dcterms:modified xsi:type="dcterms:W3CDTF">2013-03-05T05:43:00Z</dcterms:modified>
  <cp:revision>4</cp:revision>
  <dc:subject/>
  <dc:title>                                                      </dc:title>
</cp:coreProperties>
</file>